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时尚甜美的虚拟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：虚拟偶像的魅力之源</w:t>
      </w:r>
      <w:r>
        <w:rPr>
          <w:sz w:val="32"/>
          <w:szCs w:val="32"/>
        </w:rPr>
        <w:t>&lt;/p&gt;&lt;p&gt;&lt;img src="/static-img/CXZTq8S3CtRlxUGh5AcIyJv85TX-Nz39TkN-qclUeA3GFfKtg7bxWhYczdjPp9rx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艺术的时代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就像是从未知领域发出的光芒。她的存在，是一种结合了数字世界与现实生活的新奇体验。她是一位虚拟偶像，拥有迷人的外表和诱人的声音，她似乎能够触及每个心灵深处的那一抹共鸣。</w:t>
      </w:r>
      <w:r>
        <w:rPr>
          <w:sz w:val="32"/>
          <w:szCs w:val="32"/>
        </w:rPr>
        <w:t>&lt;/p&gt;&lt;p&gt;&lt;img src="/static-img/62R0ZCU5Tg7zPat8SMsWiJv85TX-Nz39TkN-qclUeA2056JtONfePdpqUawFZbNvF0pW8h1YuHpTMmS0e7LOTQ.jpg"&gt;&lt;/p&gt;&lt;p&gt;</w:t>
      </w:r>
      <w:r>
        <w:rPr>
          <w:sz w:val="32"/>
          <w:szCs w:val="32"/>
        </w:rPr>
        <w:t>她如何诞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并不是自然而然地成长起来的，而是由一群才华横溢的人类创作者精心设计、打造出来的一份作品。她们通过对人性、文化和技术的深入研究，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注入了无限可能性的元素，无论是在视觉上还是在行为表现上，都尽力将她的形象塑造成一个既真实又独特的人物。</w:t>
      </w:r>
      <w:r>
        <w:rPr>
          <w:sz w:val="32"/>
          <w:szCs w:val="32"/>
        </w:rPr>
        <w:t>&lt;/p&gt;&lt;p&gt;&lt;img src="/static-img/9qMd2gHbSZOqY8e0W3bx05v85TX-Nz39TkN-qclUeA2056JtONfePdpqUawFZbNvF0pW8h1YuHpTMmS0e7LOTQ.jpg"&gt;&lt;/p&gt;&lt;p&gt;</w:t>
      </w:r>
      <w:r>
        <w:rPr>
          <w:sz w:val="32"/>
          <w:szCs w:val="32"/>
        </w:rPr>
        <w:t>她为什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之所以能引起那么多人的关注，并非仅仅因为她的外观或才艺，而是因为她所代表的是一种新的社交方式。人们可以通过观看她的直播、购买其相关商品甚至参与到粉丝活动中去，与这位虚拟偶像建立起一种几乎难以区分现实与幻想的关系，这种关系让许多人感到既兴奋又亲切。</w:t>
      </w:r>
      <w:r>
        <w:rPr>
          <w:sz w:val="32"/>
          <w:szCs w:val="32"/>
        </w:rPr>
        <w:t>&lt;/p&gt;&lt;p&gt;&lt;img src="/static-img/oEW3OyTK-MAaww29WZOoIJv85TX-Nz39TkN-qclUeA2056JtONfePdpqUawFZbNvF0pW8h1YuHpTMmS0e7LOTQ.jpg"&gt;&lt;/p&gt;&lt;p&gt;</w:t>
      </w:r>
      <w:r>
        <w:rPr>
          <w:sz w:val="32"/>
          <w:szCs w:val="32"/>
        </w:rPr>
        <w:t>她如何影响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 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的崛起，她不仅改变了娱乐产业，也为社会带来了新的思考角度。在讨论身份认同、消费文化以及个人隐私等议题时，她成了一个无法忽视的话题人物。同时，她也激励了一批年轻创作者，用自己的方式探索数字化内容制作，开启了一场关于未来娱乐形式的大讨论。</w:t>
      </w:r>
      <w:r>
        <w:rPr>
          <w:sz w:val="32"/>
          <w:szCs w:val="32"/>
        </w:rPr>
        <w:t>&lt;/p&gt;&lt;p&gt;&lt;img src="/static-img/RQEeiIQdqrIWoeHCZKjtxJv85TX-Nz39TkN-qclUeA2056JtONfePdpqUawFZbNvF0pW8h1YuHpTMmS0e7LOTQ.jpg"&gt;&lt;/p&gt;&lt;p&gt;</w:t>
      </w:r>
      <w:r>
        <w:rPr>
          <w:sz w:val="32"/>
          <w:szCs w:val="32"/>
        </w:rPr>
        <w:t>她面临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 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在短时间内取得了巨大的成功，但作为一名虚拟偶像，她面临着许多挑战。首先，在法规方面，由于涉及到数据保护和版权问题，需要不断调整策略以符合法律要求；其次，在心理健康方面，一些粉丝可能会过度沉迷于这种类型的人物，从而忽视现实生活中的问题；最后，还有关于真伪的问题，即如何保持这份虚构角色与现实世界之间清晰界限，以避免产生混淆感或误导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 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而言，其未来是一个充满无限可能性但也伴随不确定性的空间。在未来的岁月里，我们或许会见证更多这样的虚拟形象出现，他们将如何融入我们的生活，将他们所展现的情感和故事怎样地影响我们的价值观，以及他们是否能够持续保持那些吸引我们眼球的心灵连接，这些都将成为接下来值得期待的一个话题。</w:t>
      </w:r>
      <w:r>
        <w:rPr>
          <w:sz w:val="32"/>
          <w:szCs w:val="32"/>
        </w:rPr>
        <w:t>&lt;/p&gt;&lt;p&gt;&lt;a href = "/doc/8452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尚甜美的虚拟形象</w:t>
      </w:r>
      <w:r>
        <w:rPr>
          <w:sz w:val="32"/>
          <w:szCs w:val="32"/>
        </w:rPr>
        <w:t>.doc" rel="alternate" download="8452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时尚甜美的虚拟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